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MEDICINSKI POTROŠNI MATERIJAL I PRIB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LIJEKOVI, MEDICINSKI POTROŠNI MATERIJAL I SREDSTVA ZA TESTIRANJE – GRUPA B – MEDICINSKI POTROŠNI MATERIJAL I P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LIJEKOVI, MEDICINSKI POTROŠNI MATERIJAL I SREDSTV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 xml:space="preserve">Grupa B – MEDICINSKI POTROŠNI MATERIJAL I PRIBO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 ZATVORENIKA  u 2023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91"/>
        <w:gridCol w:w="720"/>
        <w:gridCol w:w="1080"/>
        <w:gridCol w:w="1020"/>
        <w:gridCol w:w="1474"/>
        <w:gridCol w:w="964"/>
        <w:gridCol w:w="1304"/>
        <w:gridCol w:w="1701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br.</w:t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NAZIV PROIZVODA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mallCaps/>
                <w:sz w:val="17"/>
                <w:szCs w:val="17"/>
              </w:rPr>
              <w:t>mjere</w:t>
            </w:r>
            <w:r>
              <w:rPr>
                <w:smallCap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1"/>
              <w:rPr>
                <w:rFonts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/>
                <w:b/>
                <w:sz w:val="17"/>
                <w:szCs w:val="17"/>
              </w:rPr>
              <w:t>Okvirna godišnja količina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inična cijena</w:t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z PDV- a</w:t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opa PDV-a</w:t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znos PDV-a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 (sa PDV-om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elastični zavoj 10x1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laster u roli 12/2,5 c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laster u roli micropore 1,25 cm x 9,1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flaster u roli micropore 2,5 cm x 9,1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ePRUVETA ZA BRIS GRLA sterilna A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gaza sterilna ¼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gaza sterilna ½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gaza sterilna 1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gaza vazelinska 10 x 20 c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ansaplast 40/4 strips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gle 0,8 x 3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režica br. 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režica br. 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režica br. 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apirne vrečice br. 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osude za uzorke stolic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osuda za uzimane urina 125 ml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rica 2ml bez igl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rica 5ml bez igl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rica 10ml bez igl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RICA 20ML BEZ IGLE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špatule drvene za grlo 100/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URIN VREČICA S ISPUSTOM 2 L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ata cik-cak 100 gr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zavoj krep bombaž 6x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kapa muška bijela 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OMNIFIX 15 CM X 10 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8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zavoj kaliko 10x5 cm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JESTO ISPORUKE:     ZATVOR U BJELOVARU, ŠETALIŠTE DR. IVŠE LEBOVIĆA 40, BJELOVAR  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IJENA PONUDE BEZ PDV- a  ( R. br. 1-  28 </w:t>
      </w:r>
      <w:r>
        <w:rPr>
          <w:rFonts w:cs="Times New Roman" w:ascii="Times New Roman" w:hAnsi="Times New Roman"/>
          <w:b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IZNOS PDV- a                              ( R. br. 1-  28 </w:t>
      </w:r>
      <w:r>
        <w:rPr>
          <w:rFonts w:cs="Times New Roman" w:ascii="Times New Roman" w:hAnsi="Times New Roman"/>
          <w:b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IJENA PONUDE SA PDV- om ( R. br. 1-  28 </w:t>
      </w:r>
      <w:r>
        <w:rPr>
          <w:rFonts w:cs="Times New Roman" w:ascii="Times New Roman" w:hAnsi="Times New Roman"/>
          <w:b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U KOLONU STOPA PDV-a UPISUJE SE STOPA KOJA SE PRIMJENJUJE ZA IZRAČUN IZNOSA PDV-a  ZA SVAKI PROIZVOD U KOLONI IZNOS PDV-a UPISUJE SE VRIJEDNOST IZRAČUNATA KAO UMNOŽAK UKUPNE CIJENE BEZ PDV-a i UPISANE STOPE PDV-a. ZBROJ IZRAČUNATIH IZNOSA PDV-a ZA SVE STAVKE PROIZVODA  PREDSTAVLJA UKUPNO OBRAČUNATI  PDV. U KOLONI UKUPNA CIJENA SA PDV-OM IZRAČUNAVA SE ZA SVAKU STAVKU PROIZVODA KAO IZNOS KOJI PREDSTAVLJA ZBOJ VRIJEDNOSTI  UKUPNE CIJENE BEZ PDV-A I OBRAČUNATOG IZNOSA PDV-A. ZBROJ IZRAČUNATIH VRIJEDNOSTI U KOLONI UKUPNA CIJENA SA PDV-OM PREDSTAVLJA CIJENU PONUDE ZA GRUPU IZ PREDMETA NABAVE S PDV-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NAJNIŽA CIJENA PONUDE  ZA GRUPU IZ PREDMETA NAB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S OBZIROM DA KAO NARUČITELJ NE MOŽEMO KORISTITI PRAVO NA PRETPOREZ JER NISMO U SUSTAVU PDV-A  USPOREĐIVAT ĆE SE CIJENE PONUDE S POREZOM NA DODANU VRIJEDNO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ČIN OBRAČUNAVANJA CIJENA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b/>
          <w:sz w:val="18"/>
          <w:szCs w:val="18"/>
        </w:rPr>
        <w:t xml:space="preserve">  3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__________________________ 2022.g.                                                                                                              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>potpis  ovlaštene osobe ponuditelja</w:t>
      </w:r>
      <w:r>
        <w:rPr>
          <w:b/>
          <w:i/>
          <w:sz w:val="22"/>
          <w:szCs w:val="22"/>
        </w:rPr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LIJEKOVI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MEDICINSKI POTROŠNI MATERIJAL I PRI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5:00Z</dcterms:created>
  <dc:creator>wsadmin</dc:creator>
  <dc:description/>
  <dc:language>en-US</dc:language>
  <cp:lastModifiedBy>Senija Šimunović</cp:lastModifiedBy>
  <cp:lastPrinted>2022-11-28T11:12:00Z</cp:lastPrinted>
  <dcterms:modified xsi:type="dcterms:W3CDTF">2022-11-28T10:15:00Z</dcterms:modified>
  <cp:revision>2</cp:revision>
  <dc:subject/>
  <dc:title/>
</cp:coreProperties>
</file>